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然欣超市便利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云曼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王万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伟莲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停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美丹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南城土特产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玉明综合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倩男烟酒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彦辉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正昂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新拓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库家烟酒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占申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烁鑫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聚点金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大燕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千鑫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万隆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卡妹百货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恢复营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程进用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闫志锁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西河流玉兰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大敏超市便利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顺民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爱玲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6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